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 xml:space="preserve">ASIGNACIONES FAMILIARES. MODIFICACIONES EN EL REGIMEN. NUEVOS TOPES Y RANG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 19/02/20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Por medio de la Resolución ANSES Nº 32/2018 del 16/02/2018 publicado en BO del 19/02/2018, estableciendo que a partir del 1º de Marzo de 2018 se modifica el tope para percibir las Asignaciones Familiares, quedando en $ 47.393 por cada cónyuge y $ 94.786 por grupo familiar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Esta modificación rige para todas las asignaciones familiares con tope de ingresos: asignación por hijo, Asignación por nacimiento, asignación por adopción, asignación por matrimonio y ayuda escolar anual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Los grupos familiares beneficiados con el siguiente régimen son aquellos con ingresos menores a $ 94.786, y donde ninguno de los cónyuges tenga ingresos superiores a $ 47.393, según Resolución ANSES Nº 32/18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Para el pago de Asignaciones Familiares se toma en cuenta el </w:t>
      </w:r>
      <w:r>
        <w:rPr>
          <w:rFonts w:eastAsia="Calibri" w:cs="Arial" w:ascii="Arial" w:hAnsi="Arial"/>
          <w:b/>
          <w:sz w:val="22"/>
          <w:szCs w:val="22"/>
          <w:lang w:val="es-AR" w:eastAsia="en-US"/>
        </w:rPr>
        <w:t>“Ingreso del grupo Familiar” (IGF)</w:t>
      </w: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 que consiste en la suma de todos los ingresos de los integrantes del grupo familia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La suma de las remuneración brutas de los trabajadores en relación de dependencia registrad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Mas la asignación por Maternidad / Maternidad Down (en caso de Corresponder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Excluyendo horas extras, plus por zona desfavorable y el aguinal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Mas las rentas de referencia para trabajadores autónomos, Monotributistas y servicio domestic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Mas los haberes de jubilación y pensión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Mas el monto de la Prestación por desemple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Mas Planes sociales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Mas las sumas originadas en Prestaciones Contributivas y/o No contributivas de cualquier índole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i un integrante del grupo familiar percibe un importe superior a </w:t>
      </w:r>
      <w:r>
        <w:rPr>
          <w:rFonts w:cs="Arial" w:ascii="Arial" w:hAnsi="Arial"/>
          <w:b/>
        </w:rPr>
        <w:t>Pesos cuarenta y siete mil trescientos noventa y tres ($ 47.393) brutos,</w:t>
      </w:r>
      <w:r>
        <w:rPr>
          <w:rFonts w:cs="Arial" w:ascii="Arial" w:hAnsi="Arial"/>
        </w:rPr>
        <w:t xml:space="preserve"> se excluye del cobro de asignaciones familiares al grupo familiar. </w:t>
        <w:tab/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  <w:lang w:val="es-AR"/>
        </w:rPr>
      </w:pPr>
      <w:r>
        <w:rPr>
          <w:rFonts w:cs="Arial" w:ascii="Verdana" w:hAnsi="Verdana"/>
          <w:b/>
          <w:sz w:val="18"/>
          <w:szCs w:val="18"/>
          <w:u w:val="single"/>
          <w:lang w:val="es-AR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(Continuación)</w:t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  <w:lang w:val="es-AR"/>
        </w:rPr>
      </w:pPr>
      <w:r>
        <w:rPr>
          <w:rFonts w:cs="Arial" w:ascii="Verdana" w:hAnsi="Verdana"/>
          <w:b/>
          <w:sz w:val="18"/>
          <w:szCs w:val="18"/>
          <w:lang w:val="es-AR"/>
        </w:rPr>
        <w:t>CUADRO I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AR"/>
        </w:rPr>
        <w:t>ASIGNACIO NES FAMILIARES – RANGOS Y MONTOS VIGENTE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  <w:lang w:val="es-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2"/>
              <w:gridCol w:w="3549"/>
              <w:gridCol w:w="850"/>
              <w:gridCol w:w="851"/>
              <w:gridCol w:w="850"/>
              <w:gridCol w:w="851"/>
              <w:gridCol w:w="851"/>
            </w:tblGrid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ASIGNACIONES FAMILIARES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VALOR GRAL.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1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4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1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MATERNIDAD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Sin tope de ingreso grupo familiar (IGF)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Remuneración Bruta  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2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NACIMIENTO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IGF entre $ 200 y $ 94.786,0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740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74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740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740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740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3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 xml:space="preserve">ADOPCIÓN </w:t>
                  </w:r>
                  <w:r>
                    <w:rPr>
                      <w:rFonts w:cs="Arial" w:ascii="Verdana" w:hAnsi="Verdana"/>
                      <w:b/>
                      <w:color w:val="0000FF"/>
                      <w:sz w:val="15"/>
                      <w:szCs w:val="15"/>
                      <w:lang w:val="es-AR"/>
                    </w:rPr>
                    <w:t>*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IGF entre $ 200 y $ 94.786,0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0.427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0.427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0.427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0.427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0.427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4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 xml:space="preserve">MATRIMONIO </w:t>
                  </w:r>
                  <w:r>
                    <w:rPr>
                      <w:rFonts w:cs="Arial" w:ascii="Verdana" w:hAnsi="Verdana"/>
                      <w:b/>
                      <w:color w:val="0000FF"/>
                      <w:sz w:val="15"/>
                      <w:szCs w:val="15"/>
                      <w:lang w:val="es-AR"/>
                    </w:rPr>
                    <w:t>*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00 y $ 94.786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607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607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607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607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607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5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PRENATAL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00 y $ 23.173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49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49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22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98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223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3.173,01 y $ 33.988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00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329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99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651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651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33.988,01 y $ 39.240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0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96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799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39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395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39.240,01 y $ 94.786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10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11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17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216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216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6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00 y $ 23.173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49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49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22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98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223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3.173,01 y $ 33.988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00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329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99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651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651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33.988,01 y $ 39.240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0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96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799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39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395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39.240,01 y $ 94.786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10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11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17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216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216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7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 CON DISCAPACIDAD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hasta $ 23.173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.869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.869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.299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.731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.731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3.173,01 y $ 33.988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44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.696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.041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.38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.385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superior a $ 33.988,00 </w:t>
                  </w:r>
                  <w:r>
                    <w:rPr>
                      <w:rFonts w:cs="Arial" w:ascii="Verdana" w:hAnsi="Verdana"/>
                      <w:color w:val="0000FF"/>
                      <w:sz w:val="15"/>
                      <w:szCs w:val="15"/>
                      <w:lang w:val="es-AR"/>
                    </w:rPr>
                    <w:t>**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171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.521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.780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.038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.038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8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AYUDA ESCOLAR ANUAL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00 y $ 94.786,00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250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669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088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496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496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9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AYUDA ESCOLAR ANUAL PARA HIJO CON DISCAPACIDAD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Sin tope de IGF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250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669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088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496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496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10</w:t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CONYUGE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3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IGF entre $ 200 y $ 94.786,00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59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16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</w:tc>
      </w:tr>
    </w:tbl>
    <w:p>
      <w:pPr>
        <w:pStyle w:val="Normal"/>
        <w:rPr>
          <w:sz w:val="17"/>
          <w:szCs w:val="17"/>
          <w:lang w:val="es-AR"/>
        </w:rPr>
      </w:pPr>
      <w:r>
        <w:rPr>
          <w:sz w:val="17"/>
          <w:szCs w:val="17"/>
          <w:lang w:val="es-AR"/>
        </w:rPr>
      </w:r>
    </w:p>
    <w:p>
      <w:pPr>
        <w:pStyle w:val="Normal"/>
        <w:rPr/>
      </w:pPr>
      <w:r>
        <w:rPr>
          <w:b/>
          <w:color w:val="3366FF"/>
        </w:rPr>
        <w:t>*</w:t>
      </w:r>
      <w:r>
        <w:rPr/>
        <w:t xml:space="preserve"> Se paga una sola vez, lo abona ANSES en forma directa. </w:t>
      </w:r>
      <w:r>
        <w:rPr>
          <w:b/>
          <w:color w:val="3366FF"/>
        </w:rPr>
        <w:t>**</w:t>
      </w:r>
      <w:r>
        <w:rPr/>
        <w:t xml:space="preserve"> No tiene tope de ingresos. </w:t>
      </w:r>
    </w:p>
    <w:p>
      <w:pPr>
        <w:pStyle w:val="Normal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Heading3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lang w:val="es-AR"/>
        </w:rPr>
        <w:t>(Continuación)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AR"/>
        </w:rPr>
      </w:r>
    </w:p>
    <w:p>
      <w:pPr>
        <w:pStyle w:val="Normal"/>
        <w:widowControl w:val="false"/>
        <w:autoSpaceDE w:val="false"/>
        <w:spacing w:before="120" w:after="0"/>
        <w:ind w:left="284" w:hanging="284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AR"/>
        </w:rPr>
        <w:t>ASIGNACIONES FAMILIARES PARA TRABAJADORES MONOTRIBUTIST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s-A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  <w:t> </w:t>
      </w:r>
      <w:r>
        <w:rPr>
          <w:rFonts w:cs="Arial" w:ascii="Arial" w:hAnsi="Arial"/>
          <w:b/>
          <w:u w:val="single"/>
        </w:rPr>
        <w:t>CUADRO II</w:t>
      </w:r>
    </w:p>
    <w:p>
      <w:pPr>
        <w:pStyle w:val="Normal"/>
        <w:spacing w:before="200" w:after="100"/>
        <w:jc w:val="center"/>
        <w:rPr>
          <w:rFonts w:ascii="Verdana" w:hAnsi="Verdana" w:cs="Arial"/>
          <w:bCs/>
          <w:color w:val="000000"/>
          <w:sz w:val="16"/>
          <w:szCs w:val="16"/>
          <w:lang w:val="es-AR"/>
        </w:rPr>
      </w:pPr>
      <w:r>
        <w:rPr>
          <w:rFonts w:cs="Arial" w:ascii="Verdana" w:hAnsi="Verdana"/>
          <w:bCs/>
          <w:color w:val="000000"/>
          <w:sz w:val="16"/>
          <w:szCs w:val="16"/>
          <w:lang w:val="es-AR"/>
        </w:rPr>
      </w:r>
    </w:p>
    <w:p>
      <w:pPr>
        <w:pStyle w:val="Normal"/>
        <w:spacing w:before="200" w:after="100"/>
        <w:jc w:val="center"/>
        <w:rPr>
          <w:rFonts w:ascii="Verdana" w:hAnsi="Verdana" w:cs="Arial"/>
          <w:sz w:val="16"/>
          <w:szCs w:val="16"/>
          <w:lang w:val="es-AR"/>
        </w:rPr>
      </w:pPr>
      <w:r>
        <w:rPr>
          <w:rFonts w:cs="Arial" w:ascii="Verdana" w:hAnsi="Verdana"/>
          <w:sz w:val="16"/>
          <w:szCs w:val="16"/>
          <w:lang w:val="es-AR"/>
        </w:rPr>
      </w:r>
    </w:p>
    <w:p>
      <w:pPr>
        <w:pStyle w:val="Normal"/>
        <w:spacing w:before="200" w:after="10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86535</wp:posOffset>
                      </wp:positionV>
                      <wp:extent cx="5398135" cy="1728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8135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83"/>
                                    <w:gridCol w:w="2722"/>
                                    <w:gridCol w:w="1420"/>
                                    <w:gridCol w:w="884"/>
                                    <w:gridCol w:w="879"/>
                                    <w:gridCol w:w="903"/>
                                    <w:gridCol w:w="910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3505" w:type="dxa"/>
                                        <w:gridSpan w:val="2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A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AR"/>
                                          </w:rPr>
                                          <w:t>ASIGNACIONES FAMILIA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AR"/>
                                          </w:rPr>
                                          <w:t>CATEGORI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3505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AR"/>
                                          </w:rPr>
                                          <w:t>A, B, C, 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A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A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000000"/>
                                          <w:left w:val="thickThinLargeGap" w:sz="24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AR"/>
                                          </w:rPr>
                                          <w:t>G,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AR"/>
                                          </w:rPr>
                                          <w:t>I, J , 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>PRENA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>$ 1.4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>$ 1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>$ 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000000"/>
                                          <w:left w:val="thickThinLargeGap" w:sz="24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>$ 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 xml:space="preserve">HIJ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>$ 1.4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>$ 1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>$ 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000000"/>
                                          <w:left w:val="thickThinLargeGap" w:sz="24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>$ 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>HIJO CON DISCAPAC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>$ 4.8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>$ 3.4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>$ 2.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000000"/>
                                          <w:left w:val="thickThinLargeGap" w:sz="24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>$ 2.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>$ 2.1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>AYUDA ESCOLAR AN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>$ 1.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>$ 1.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>$ 1.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000000"/>
                                          <w:left w:val="thickThinLargeGap" w:sz="24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>$ 1.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5"/>
                                            <w:szCs w:val="15"/>
                                            <w:lang w:val="es-AR"/>
                                          </w:rPr>
                                          <w:t>$ 1.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05pt;height:136.1pt;mso-wrap-distance-left:0pt;mso-wrap-distance-right:7.05pt;mso-wrap-distance-top:0pt;mso-wrap-distance-bottom:0pt;margin-top:117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83"/>
                              <w:gridCol w:w="2722"/>
                              <w:gridCol w:w="1420"/>
                              <w:gridCol w:w="884"/>
                              <w:gridCol w:w="879"/>
                              <w:gridCol w:w="903"/>
                              <w:gridCol w:w="91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05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s-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s-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s-AR"/>
                                    </w:rPr>
                                    <w:t>ASIGNACIONES FAMILIARES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s-AR"/>
                                    </w:rPr>
                                    <w:t>CATEGO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05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s-AR"/>
                                    </w:rPr>
                                    <w:t>A, B, C, D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s-A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s-A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000000"/>
                                    <w:left w:val="thickThinLargeGap" w:sz="24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s-AR"/>
                                    </w:rPr>
                                    <w:t>G, 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s-AR"/>
                                    </w:rPr>
                                    <w:t>I, J ,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5"/>
                                      <w:szCs w:val="15"/>
                                      <w:lang w:val="es-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5"/>
                                      <w:szCs w:val="15"/>
                                      <w:lang w:val="es-AR"/>
                                    </w:rPr>
                                    <w:t>PRENATAL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  <w:lang w:val="es-AR"/>
                                    </w:rPr>
                                    <w:t>$ 1.49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  <w:lang w:val="es-AR"/>
                                    </w:rPr>
                                    <w:t>$ 1.00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  <w:lang w:val="es-AR"/>
                                    </w:rPr>
                                    <w:t>$ 60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000000"/>
                                    <w:left w:val="thickThinLargeGap" w:sz="24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  <w:lang w:val="es-AR"/>
                                    </w:rPr>
                                    <w:t>$ 3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5"/>
                                      <w:szCs w:val="15"/>
                                      <w:lang w:val="es-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5"/>
                                      <w:szCs w:val="15"/>
                                      <w:lang w:val="es-AR"/>
                                    </w:rPr>
                                    <w:t xml:space="preserve">HIJO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  <w:lang w:val="es-AR"/>
                                    </w:rPr>
                                    <w:t>$ 1.49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  <w:lang w:val="es-AR"/>
                                    </w:rPr>
                                    <w:t>$ 1.00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  <w:lang w:val="es-AR"/>
                                    </w:rPr>
                                    <w:t>$ 60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000000"/>
                                    <w:left w:val="thickThinLargeGap" w:sz="24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  <w:lang w:val="es-AR"/>
                                    </w:rPr>
                                    <w:t>$ 3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5"/>
                                      <w:szCs w:val="15"/>
                                      <w:lang w:val="es-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5"/>
                                      <w:szCs w:val="15"/>
                                      <w:lang w:val="es-AR"/>
                                    </w:rPr>
                                    <w:t>HIJO CON DISCAPACIDAD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  <w:lang w:val="es-AR"/>
                                    </w:rPr>
                                    <w:t>$ 4.86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  <w:lang w:val="es-AR"/>
                                    </w:rPr>
                                    <w:t>$ 3.44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  <w:lang w:val="es-AR"/>
                                    </w:rPr>
                                    <w:t>$ 2.1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000000"/>
                                    <w:left w:val="thickThinLargeGap" w:sz="24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  <w:lang w:val="es-AR"/>
                                    </w:rPr>
                                    <w:t>$ 2.17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  <w:lang w:val="es-AR"/>
                                    </w:rPr>
                                    <w:t>$ 2.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5"/>
                                      <w:szCs w:val="15"/>
                                      <w:lang w:val="es-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5"/>
                                      <w:szCs w:val="15"/>
                                      <w:lang w:val="es-AR"/>
                                    </w:rPr>
                                    <w:t>AYUDA ESCOLAR ANUAL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5"/>
                                      <w:szCs w:val="15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  <w:lang w:val="es-AR"/>
                                    </w:rPr>
                                    <w:t>$ 1.2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  <w:lang w:val="es-AR"/>
                                    </w:rPr>
                                    <w:t>$ 1.25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  <w:lang w:val="es-AR"/>
                                    </w:rPr>
                                    <w:t>$ 1.25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000000"/>
                                    <w:left w:val="thickThinLargeGap" w:sz="24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  <w:lang w:val="es-AR"/>
                                    </w:rPr>
                                    <w:t>$ 1.25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5"/>
                                      <w:szCs w:val="15"/>
                                      <w:lang w:val="es-AR"/>
                                    </w:rPr>
                                    <w:t>$ 1.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284" w:hanging="284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AR"/>
        </w:rPr>
      </w:r>
      <w:r>
        <w:br w:type="page"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lang w:val="es-AR"/>
        </w:rPr>
        <w:t>(Continuación)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AR"/>
        </w:rPr>
      </w:r>
    </w:p>
    <w:p>
      <w:pPr>
        <w:pStyle w:val="Normal"/>
        <w:widowControl w:val="false"/>
        <w:autoSpaceDE w:val="false"/>
        <w:spacing w:before="120" w:after="0"/>
        <w:ind w:left="284" w:hanging="284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AR"/>
        </w:rPr>
        <w:t>ASIGNACIONES UNIVERSALES PARA LA PROTECCION SOCI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s-A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  <w:t>La Ley 27.160 – estableció la Zona 1 para la Asignación Universal por Hijo, Hijo con discapacidad y Embarazo para Protección Social.</w:t>
      </w:r>
    </w:p>
    <w:p>
      <w:pPr>
        <w:pStyle w:val="Normal"/>
        <w:jc w:val="right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  <w:t> </w:t>
      </w:r>
      <w:r>
        <w:rPr>
          <w:rFonts w:cs="Arial" w:ascii="Arial" w:hAnsi="Arial"/>
          <w:b/>
          <w:u w:val="single"/>
        </w:rPr>
        <w:t>CUADRO III</w:t>
      </w:r>
    </w:p>
    <w:p>
      <w:pPr>
        <w:pStyle w:val="Normal"/>
        <w:spacing w:before="200" w:after="10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44"/>
              <w:gridCol w:w="2621"/>
              <w:gridCol w:w="840"/>
              <w:gridCol w:w="941"/>
              <w:gridCol w:w="740"/>
              <w:gridCol w:w="841"/>
              <w:gridCol w:w="838"/>
              <w:gridCol w:w="839"/>
            </w:tblGrid>
            <w:tr>
              <w:trPr/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ASIGNACIONES UNIVERSALES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VALOR GRAL.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80 % *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20 % **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2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1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80% *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20 % **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11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EMBARAZO PARA PROTECCION SOCIAL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493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94,40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98.6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24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941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552,8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88,20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12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 PARA PROTECCION SOCIAL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493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94,40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98.6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24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941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552,80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88,20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13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 CON DISCAPACIDAD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.869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895,20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73,8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24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.33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5.064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266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14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AYUDA ESCOLAR ANUAL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eastAsia="Verdana" w:cs="Verdana" w:ascii="Verdana" w:hAnsi="Verdana"/>
                      <w:sz w:val="15"/>
                      <w:szCs w:val="15"/>
                      <w:lang w:val="es-AR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25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000000"/>
                    <w:left w:val="thickThinLargeGap" w:sz="24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250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</w:tc>
      </w:tr>
    </w:tbl>
    <w:p>
      <w:pPr>
        <w:pStyle w:val="Normal"/>
        <w:spacing w:before="80" w:after="0"/>
        <w:ind w:firstLine="360"/>
        <w:jc w:val="both"/>
        <w:rPr>
          <w:rFonts w:ascii="Verdana" w:hAnsi="Verdana" w:cs="Arial"/>
          <w:sz w:val="16"/>
          <w:szCs w:val="16"/>
          <w:lang w:val="es-AR"/>
        </w:rPr>
      </w:pPr>
      <w:r>
        <w:rPr>
          <w:rFonts w:cs="Arial" w:ascii="Verdana" w:hAnsi="Verdana"/>
          <w:sz w:val="16"/>
          <w:szCs w:val="16"/>
          <w:lang w:val="es-AR"/>
        </w:rPr>
      </w:r>
    </w:p>
    <w:p>
      <w:pPr>
        <w:pStyle w:val="Normal"/>
        <w:spacing w:lineRule="auto" w:line="360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  <w:t>* 80% en la liquidación normal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val="es-AR" w:eastAsia="en-US"/>
        </w:rPr>
        <w:t>** 20% acumulado de la Asignación Universal por Hijo e Hijo con Discapacidad contra la presentación de la Libreta Nacional de Seguridad Social, Salud y Educación y DDJJ del Adulto responsabl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s-AR" w:eastAsia="en-US"/>
        </w:rPr>
        <w:t xml:space="preserve">    </w:t>
      </w:r>
      <w:r>
        <w:rPr>
          <w:rFonts w:eastAsia="Calibri" w:cs="Arial" w:ascii="Arial" w:hAnsi="Arial"/>
          <w:lang w:val="es-AR" w:eastAsia="en-US"/>
        </w:rPr>
        <w:t>20% acumulado de la Asignación por Embarazo para Protección Social contra la presentación del Formulario “solicitud Asignación por Embarazo para Protección Social” con los rubros 1 y 3 debidamente cumplimentados, adjuntando además constancia de Inscripción en el Plan Nacer / Programa SUMAR del recién nacido y la Partida de Nacimiento o Certificado de Defunción/Interrupción del Embaraz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s-AR" w:eastAsia="en-US"/>
        </w:rPr>
        <w:t>Quienes Perciben estas Asignaciones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val="es-AR" w:eastAsia="en-US"/>
        </w:rPr>
        <w:t xml:space="preserve">1: </w:t>
      </w:r>
      <w:r>
        <w:rPr>
          <w:rFonts w:eastAsia="Calibri" w:cs="Arial" w:ascii="Arial" w:hAnsi="Arial"/>
          <w:lang w:val="es-AR" w:eastAsia="en-US"/>
        </w:rPr>
        <w:t>Trabajadores en Relación de Dependencia, Titulares de la Prestación de Ley de riesgos del Trabajo y Trabajadoras en Casas Particulares (Servicio Domestico).</w:t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b/>
          <w:lang w:val="es-AR" w:eastAsia="en-US"/>
        </w:rPr>
        <w:t>2, 3, 4 y 5:</w:t>
      </w:r>
      <w:r>
        <w:rPr>
          <w:rFonts w:eastAsia="Calibri" w:cs="Arial" w:ascii="Arial" w:hAnsi="Arial"/>
          <w:lang w:val="es-AR" w:eastAsia="en-US"/>
        </w:rPr>
        <w:t xml:space="preserve"> Trabajadores en Relación de dependencia, Titulares de la Prestación de la Ley de riesgo del Trabajo, Titulares de la prestación por Desempleo y Titulares de pensiones Honorificas de Veteranos de guerra del Atlántico Sur.</w:t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val="es-AR" w:eastAsia="en-US"/>
        </w:rPr>
        <w:t>6, 7, 8 y 9:</w:t>
      </w:r>
      <w:r>
        <w:rPr>
          <w:rFonts w:eastAsia="Calibri" w:cs="Arial" w:ascii="Arial" w:hAnsi="Arial"/>
          <w:lang w:val="es-AR" w:eastAsia="en-US"/>
        </w:rPr>
        <w:t xml:space="preserve"> Trabajadores en Relación de dependencia, Titulares de la Prestación de la Ley de riesgo del Trabajo, Titulares de la prestación por Desempleo y Titulares de pensiones Honorificas de Veteranos de guerra del Atlántico Sur.</w:t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b/>
          <w:lang w:val="es-AR" w:eastAsia="en-US"/>
        </w:rPr>
        <w:t>10:</w:t>
      </w:r>
      <w:r>
        <w:rPr>
          <w:rFonts w:eastAsia="Calibri" w:cs="Arial" w:ascii="Arial" w:hAnsi="Arial"/>
          <w:lang w:val="es-AR" w:eastAsia="en-US"/>
        </w:rPr>
        <w:t xml:space="preserve"> Titulares Jubilados y Pensionados del Sistema Integrado Previsional Argentino y Titulares de Pensiones Honorificas de Veterinarios de Guerra del Atlántico Sur.</w:t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val="es-AR" w:eastAsia="en-US"/>
        </w:rPr>
        <w:t>11, 12 y 13:</w:t>
      </w:r>
      <w:r>
        <w:rPr>
          <w:rFonts w:eastAsia="Calibri" w:cs="Arial" w:ascii="Arial" w:hAnsi="Arial"/>
          <w:lang w:val="es-AR" w:eastAsia="en-US"/>
        </w:rPr>
        <w:t xml:space="preserve"> Titulares de la Asignación Universal por hijo y Embarazo para Protección Social.</w:t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b/>
          <w:lang w:val="es-AR" w:eastAsia="en-US"/>
        </w:rPr>
        <w:t xml:space="preserve">14: </w:t>
      </w:r>
      <w:r>
        <w:rPr>
          <w:rFonts w:eastAsia="Calibri" w:cs="Arial" w:ascii="Arial" w:hAnsi="Arial"/>
          <w:lang w:val="es-AR" w:eastAsia="en-US"/>
        </w:rPr>
        <w:t>Titulares de la asignación universal por hijo para Protección Social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Heading3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(Continuación)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eastAsia="Calibri" w:cs="Arial" w:ascii="Arial" w:hAnsi="Arial"/>
          <w:b/>
          <w:lang w:val="es-AR" w:eastAsia="en-US"/>
        </w:rPr>
        <w:t>Valor General:</w:t>
      </w:r>
      <w:r>
        <w:rPr>
          <w:rFonts w:eastAsia="Calibri" w:cs="Arial" w:ascii="Arial" w:hAnsi="Arial"/>
          <w:lang w:val="es-AR" w:eastAsia="en-US"/>
        </w:rPr>
        <w:t xml:space="preserve"> Todo el país a excepción de las localidades comprendidas como Zona 1, Zona 2, Zona 3 o Zona 4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eastAsia="Calibri" w:cs="Arial" w:ascii="Arial" w:hAnsi="Arial"/>
          <w:b/>
          <w:lang w:val="es-AR" w:eastAsia="en-US"/>
        </w:rPr>
        <w:t>Zona 1:</w:t>
      </w:r>
      <w:r>
        <w:rPr>
          <w:rFonts w:eastAsia="Calibri" w:cs="Arial" w:ascii="Arial" w:hAnsi="Arial"/>
          <w:lang w:val="es-AR" w:eastAsia="en-US"/>
        </w:rPr>
        <w:t xml:space="preserve"> Provincias de La Pampa, Río Negro y Neuquén; en los Departamentos Bermejo, Ramón Lista y Matacos en Formosa; Departamento Las Heras (Distrito Las Cuevas); Departamento Luján de Cuyo (Distritos Potrerillos, Carrizal, Agrelo, Ugarteche, Perdriel, Las Compuertas); Departamento Tupungato (Distritos Santa Clara, Zapata, San José, Anchoris); Departamento Tunuyán (Distrito Los Árboles, Los Chacayes, Campo de los Andes); Departamento San Carlos (Distrito Pareditas); Departamento San Rafael (Distrito Cuadro Venegas); Departamento Malargüe (Distritos Malargüe, Río Grande, Río Barrancas, Agua Escondida); Departamento Maipú (Distritos Russell, Cruz de Piedra, Lumlunta, Las Barrancas); Departamento Rivadavia (Distritos El Mirador, Los Campamentos, Los Arboles, Reducción, Medrano) en Mendoza; Orán (excepto la ciudad de San Ramón de la Nueva Orán y su ejido urbano) en Salta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eastAsia="Calibri" w:cs="Arial" w:ascii="Arial" w:hAnsi="Arial"/>
          <w:b/>
          <w:lang w:val="es-AR" w:eastAsia="en-US"/>
        </w:rPr>
        <w:t>Zona 2:</w:t>
      </w:r>
      <w:r>
        <w:rPr>
          <w:rFonts w:eastAsia="Calibri" w:cs="Arial" w:ascii="Arial" w:hAnsi="Arial"/>
          <w:lang w:val="es-AR" w:eastAsia="en-US"/>
        </w:rPr>
        <w:t xml:space="preserve"> Provincia del Chubut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eastAsia="Calibri" w:cs="Arial" w:ascii="Arial" w:hAnsi="Arial"/>
          <w:b/>
          <w:lang w:val="es-AR" w:eastAsia="en-US"/>
        </w:rPr>
        <w:t>Zona 3:</w:t>
      </w:r>
      <w:r>
        <w:rPr>
          <w:rFonts w:eastAsia="Calibri" w:cs="Arial" w:ascii="Arial" w:hAnsi="Arial"/>
          <w:lang w:val="es-AR" w:eastAsia="en-US"/>
        </w:rPr>
        <w:t xml:space="preserve"> Departamento Antofagasta de la Sierra (actividad minera Catamarca); Departamentos Cochinoca, Humahuaca, Rinconada, Santa Catalina, Susques y Yavi (Jujuy); Departamentos Los Andes, Santa Victoria, Rivadavia y Gral. San Martín (excepto la ciudad de Tartagal y su ejido urbano en Salta)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eastAsia="Calibri" w:cs="Arial" w:ascii="Arial" w:hAnsi="Arial"/>
          <w:b/>
          <w:lang w:val="es-AR" w:eastAsia="en-US"/>
        </w:rPr>
        <w:t>Zona 4:</w:t>
      </w:r>
      <w:r>
        <w:rPr>
          <w:rFonts w:eastAsia="Calibri" w:cs="Arial" w:ascii="Arial" w:hAnsi="Arial"/>
          <w:lang w:val="es-AR" w:eastAsia="en-US"/>
        </w:rPr>
        <w:t xml:space="preserve"> Provincias de Santa Cruz y Tierra del Fuego, Antártida e Islas del Atlántico Sur.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es-AR"/>
        </w:rPr>
      </w:pPr>
      <w:r>
        <w:rPr>
          <w:rFonts w:cs="Arial" w:ascii="Verdana" w:hAnsi="Verdana"/>
          <w:b/>
          <w:bCs/>
          <w:sz w:val="16"/>
          <w:lang w:val="es-AR"/>
        </w:rPr>
        <w:t> 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s-AR" w:eastAsia="en-US"/>
        </w:rPr>
      </w:pPr>
      <w:r>
        <w:rPr>
          <w:rFonts w:eastAsia="Calibri" w:cs="Arial" w:ascii="Arial" w:hAnsi="Arial"/>
          <w:sz w:val="16"/>
          <w:szCs w:val="16"/>
          <w:lang w:val="es-AR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sz w:val="22"/>
          <w:szCs w:val="22"/>
          <w:lang w:val="es-A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579995</wp:posOffset>
          </wp:positionH>
          <wp:positionV relativeFrom="page">
            <wp:align>top</wp:align>
          </wp:positionV>
          <wp:extent cx="7579995" cy="107276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Boletn">
    <w:name w:val="boletn"/>
    <w:basedOn w:val="Fuentedeprrafopredeter"/>
    <w:qFormat/>
    <w:rPr/>
  </w:style>
  <w:style w:type="character" w:styleId="Organismo">
    <w:name w:val="organismo"/>
    <w:basedOn w:val="Fuentedeprrafopredeter"/>
    <w:qFormat/>
    <w:rPr/>
  </w:style>
  <w:style w:type="character" w:styleId="Jurisdiccin">
    <w:name w:val="jurisdiccin"/>
    <w:basedOn w:val="Fuentedeprrafopredeter"/>
    <w:qFormat/>
    <w:rPr/>
  </w:style>
  <w:style w:type="character" w:styleId="Artculo">
    <w:name w:val="artículo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rticulonovedades">
    <w:name w:val="articulonovedades"/>
    <w:basedOn w:val="Fuentedeprrafopredeter"/>
    <w:qFormat/>
    <w:rPr/>
  </w:style>
  <w:style w:type="character" w:styleId="Cdypapel">
    <w:name w:val="cdypapel"/>
    <w:basedOn w:val="Fuentedeprrafopredeter"/>
    <w:qFormat/>
    <w:rPr/>
  </w:style>
  <w:style w:type="character" w:styleId="E072">
    <w:name w:val="e072"/>
    <w:basedOn w:val="Fuentedeprrafopredeter"/>
    <w:qFormat/>
    <w:rPr>
      <w:rFonts w:ascii="Tahoma" w:hAnsi="Tahoma" w:cs="Tahoma"/>
      <w:strike w:val="false"/>
      <w:dstrike w:val="false"/>
      <w:color w:val="3D3D3D"/>
      <w:sz w:val="18"/>
      <w:szCs w:val="18"/>
      <w:u w:val="none"/>
    </w:rPr>
  </w:style>
  <w:style w:type="character" w:styleId="NEGRITANOVEDADES1">
    <w:name w:val="NEGRITA NOVEDADES"/>
    <w:qFormat/>
    <w:rPr>
      <w:rFonts w:ascii="Verdana" w:hAnsi="Verdana" w:cs="Verdana"/>
      <w:b/>
      <w:bCs/>
      <w:color w:val="000000"/>
    </w:rPr>
  </w:style>
  <w:style w:type="character" w:styleId="Negritanovedades1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erodenormanovedades">
    <w:name w:val="numerodenorm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Encabezadonovedades">
    <w:name w:val="encabez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sumario">
    <w:name w:val="lineanegrasumario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Campoocultonovedades">
    <w:name w:val="campoocul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novedades">
    <w:name w:val="lineanegr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Sangrianovedades">
    <w:name w:val="sangri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1erfrancesnovedades">
    <w:name w:val="1erfrances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2dofrancesnovedades">
    <w:name w:val="2dofrances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A1erFRANCES8Novedades">
    <w:name w:val="a1er FRANCES 8 Novedades"/>
    <w:qFormat/>
    <w:pPr>
      <w:widowControl w:val="false"/>
      <w:autoSpaceDE w:val="false"/>
      <w:bidi w:val="0"/>
      <w:spacing w:before="72" w:after="0"/>
      <w:ind w:left="360" w:hanging="0"/>
      <w:jc w:val="both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Sangrianovedades1">
    <w:name w:val="Sangria novedades"/>
    <w:qFormat/>
    <w:pPr>
      <w:widowControl w:val="false"/>
      <w:autoSpaceDE w:val="false"/>
      <w:bidi w:val="0"/>
      <w:spacing w:before="120" w:after="0"/>
      <w:ind w:firstLine="357"/>
      <w:jc w:val="both"/>
    </w:pPr>
    <w:rPr>
      <w:rFonts w:ascii="Verdana" w:hAnsi="Verdana" w:eastAsia="Times New Roman" w:cs="Verdana"/>
      <w:color w:val="auto"/>
      <w:sz w:val="18"/>
      <w:szCs w:val="18"/>
      <w:lang w:val="es-AR" w:bidi="ar-SA" w:eastAsia="zh-CN"/>
    </w:rPr>
  </w:style>
  <w:style w:type="paragraph" w:styleId="TABLACENTRADO81">
    <w:name w:val="TABLA CENTRADO 8"/>
    <w:qFormat/>
    <w:pPr>
      <w:widowControl w:val="false"/>
      <w:autoSpaceDE w:val="false"/>
      <w:bidi w:val="0"/>
      <w:spacing w:lineRule="auto" w:line="192"/>
      <w:jc w:val="center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TABLADERECHA8">
    <w:name w:val="TABLA DERECHA 8"/>
    <w:qFormat/>
    <w:pPr>
      <w:widowControl w:val="false"/>
      <w:autoSpaceDE w:val="false"/>
      <w:bidi w:val="0"/>
      <w:spacing w:lineRule="auto" w:line="192"/>
      <w:jc w:val="right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TABLAIZQUIERDA8">
    <w:name w:val="TABLA IZQUIERDA 8"/>
    <w:qFormat/>
    <w:pPr>
      <w:widowControl w:val="false"/>
      <w:autoSpaceDE w:val="false"/>
      <w:bidi w:val="0"/>
      <w:spacing w:lineRule="auto" w:line="192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Tabladerecha81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AR"/>
    </w:rPr>
  </w:style>
  <w:style w:type="paragraph" w:styleId="Tablaizquierda81">
    <w:name w:val="tablaizquierda8"/>
    <w:basedOn w:val="Normal"/>
    <w:qFormat/>
    <w:pPr/>
    <w:rPr>
      <w:rFonts w:ascii="Verdana" w:hAnsi="Verdana" w:cs="Verdana"/>
      <w:sz w:val="15"/>
      <w:szCs w:val="15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44:00Z</dcterms:created>
  <dc:creator>Iglesias &amp; Asociados</dc:creator>
  <dc:description/>
  <dc:language>en-US</dc:language>
  <cp:lastModifiedBy>Notebook33</cp:lastModifiedBy>
  <cp:lastPrinted>2016-03-15T16:56:00Z</cp:lastPrinted>
  <dcterms:modified xsi:type="dcterms:W3CDTF">2018-02-19T16:55:00Z</dcterms:modified>
  <cp:revision>6</cp:revision>
  <dc:subject/>
  <dc:title>Establécese un régimen de retención para el ingreso del aporte personal de los trabajadores autónomos (1</dc:title>
</cp:coreProperties>
</file>